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A8312D4/Foreca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orecast_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NORTHERN OREGON CASCADES FORECAST FOR FRIDAY MAY 9th, 2008: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Webmast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Webmast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5-12T02:1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8-05-12T02:1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8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0in 1.25in 1.0in 1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in 5.4pt 0in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 style=3D'tab-interval:.5i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NORTHERN OREGON CASCADES FORECAST FOR FRIDAY MAY 9&lt;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&lt;/su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TONIGHT...MOSTLY CLEAR. FREE AIR FREEZING LEVEL 8000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WINDS WEST 10 MPH&lt;span class=3DGramE&gt;. .SATURDAY...PARTLY SUNNY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REEZING LEVEL 9000 FEET. LIGHT WIND BECOMING SOUTHWEST 5 TO 15 MPH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. .SATURDAY NIGHT...CLOUDY WITH A CHANCE OF RAIN.&lt;/span&gt; SNO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FEET LOWERING TO 6000 FEET AFTER MIDNIGHT. PASS WINDS WEST 5 TO 15 M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ue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